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667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INFORMÁTICA – DCC/IM e NCE – UFR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RECOMEND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sta carta deve identificar o candidato a que se refere bem como o avaliador (com seus contatos). Também deve estar devidamente assinada. Esta carta possui duas páginas. Não esqueça de preenchê-la completament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 ao curso de (  ) Mestrado / (  ) Doutorado em Informá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heço o candidato há ____ anos como: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62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(   ) Aluno em curso de graduação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(   ) Aluno em curso de mestrado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(   ) Estagiário de iniciação científica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(   ) Orientando em trabalho de fim de curso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(   ) Orientando de dissertação de mestrado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(   ) Membro da equipe de um projeto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(   ) Funcionário em uma empresa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(   ) Aluno em curso de pós-graduação</w:t>
            </w:r>
          </w:p>
        </w:tc>
      </w:tr>
      <w:tr>
        <w:trPr/>
        <w:tc>
          <w:tcPr>
            <w:tcW w:w="90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   ) Ou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que o candidato em relação aos seguintes ponto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03"/>
        <w:gridCol w:w="1080"/>
        <w:gridCol w:w="1081"/>
        <w:gridCol w:w="1150"/>
        <w:gridCol w:w="1081"/>
        <w:gridCol w:w="10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ito B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oáv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Sei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mpenho Acadê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e Intelect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e de Trabalho em Individu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e de Trabalho em Gru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se por Estudos Avançados e Pesqui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e de Expressão Oral e escri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mente, no verso, sobre os principais aspectos positivos e negativos do candidato para a realização de um curso de pós-graduação (PREENCHIMENTO OBRIGATÓRIO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recer Conclus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2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  ) Fortemente recomend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  ) Recomenda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  ) Recomendação com ressalv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  ) Não recomendad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Avaliador:</w:t>
      </w:r>
    </w:p>
    <w:p>
      <w:pPr>
        <w:pStyle w:val="Normal"/>
        <w:spacing w:before="0" w:after="120"/>
        <w:ind w:left="360" w:hanging="0"/>
        <w:rPr/>
      </w:pPr>
      <w:r>
        <w:rPr/>
        <w:t>Nome: 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>Endereço: 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>Telefone: 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>E-mail (institucional): 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Instituição ou Empresa em que Trabalha:</w:t>
      </w:r>
      <w:r>
        <w:rPr/>
        <w:t xml:space="preserve"> 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>Posição ou Cargo: _________________________   Titulação Máxima:____________________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INFORMÁTICA – DCC/IM e NCE – UFR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RECOMENDAÇÃO – COMENTÁR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io de Janeiro, ____ de __________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7:00Z</dcterms:created>
  <dc:creator>x</dc:creator>
  <dc:description/>
  <cp:keywords/>
  <dc:language>en-US</dc:language>
  <cp:lastModifiedBy>x</cp:lastModifiedBy>
  <dcterms:modified xsi:type="dcterms:W3CDTF">2011-11-08T17:54:00Z</dcterms:modified>
  <cp:revision>9</cp:revision>
  <dc:subject/>
  <dc:title/>
</cp:coreProperties>
</file>